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8"/>
          <w:szCs w:val="28"/>
          <w:lang w:val="en-US" w:eastAsia="zh-CN"/>
        </w:rPr>
      </w:pPr>
      <w:r>
        <w:rPr>
          <w:b/>
          <w:bCs/>
          <w:sz w:val="28"/>
          <w:szCs w:val="28"/>
          <w:lang w:val="en-US" w:eastAsia="zh-CN"/>
        </w:rPr>
        <w:t>《现代密码学》科研选题拓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w:t>选题一</w:t>
      </w:r>
      <w:r>
        <w:rPr>
          <w:rFonts w:cs="Calibri" w:eastAsia="Calibri"/>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传感技术、社会网络和移动设备的快速发展和大规模普及，带来了数据量以指数形式快速增加，并且数据的类型和相互关系也变得更加复杂多样。大数据蕴含的巨大价值得到了产业界、学术界和政府部门的高度关注与重视，纷纷开展相关的研究来挖掘大数据带来的巨大价值。然而，我们社交、购物、办公产生的数据确在不经意间被搜集、被挖掘和分析，用户个人数据因此变得“透明化”，一旦发生泄露，用户个人信息将被暴露得一览无余，隐私如消费行为、位置记录和网络访问轨迹等遭到严重侵犯。因此，如何在充分利用大数据的同时不泄露用户的隐私，是一个非常重要的现实问题，关系到大数据研究的发展前途。</w:t>
      </w:r>
      <w:r>
        <w:rPr>
          <w:b/>
          <w:bCs/>
          <w:sz w:val="24"/>
          <w:szCs w:val="24"/>
          <w:lang w:val="en-US" w:eastAsia="zh-CN"/>
        </w:rPr>
        <w:t>围绕“数据可用不可见”的主题进行调研和分析，综述相关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w:t>选题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b w:val="false"/>
          <w:bCs w:val="false"/>
          <w:sz w:val="24"/>
          <w:szCs w:val="24"/>
          <w:lang w:val="en-US" w:eastAsia="zh-CN"/>
        </w:rPr>
        <w:t>数据孤岛问题和隐私安全问题是人工智能发展面临的两个重要挑战，联邦学习作为主要解决方案受到了广泛关注，已成为热门研究领域。然而，关于联邦学习隐私保护与安全计算方面仍有诸多问题有待于攻克，例如：如何构建高鲁棒性且支持可验证的数据安全聚合模型，如何构建隐私保护下联邦学习激励相容模型等。本项目的总体目标是针对联邦学习多方协作中的密文计算与安全共享的需求，探索数据不离开数据拥有者情形下的隐私计算关键理论与技术。重点研究联邦学习系统化安全交互与计算方法，理性角度下联邦学习激励机制，自主联邦学习融合数据访问控制的联邦学习数据可信获取与受控共享模型，突破支持联邦学习数据集的隐私性、模型的机密性、参与者弹性掉线、联邦学习模型精度无限趋近理想模型精度的关键技术，并基于真实数据集开展实验模拟。</w:t>
      </w:r>
      <w:r>
        <w:rPr>
          <w:b/>
          <w:bCs/>
          <w:sz w:val="24"/>
          <w:szCs w:val="24"/>
          <w:lang w:val="en-US" w:eastAsia="zh-CN"/>
        </w:rPr>
        <w:t>请同学们围绕“联邦学习”自选研究主题分组进行研究并汇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15:58Z</dcterms:created>
  <dc:creator>GZDX</dc:creator>
  <dc:description/>
  <dc:language>en-US</dc:language>
  <cp:lastModifiedBy>mitzhouzhou</cp:lastModifiedBy>
  <dcterms:modified xsi:type="dcterms:W3CDTF">2022-04-20T05:0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DAE71F7CA45DE91BC67B23E85AF38</vt:lpwstr>
  </property>
  <property fmtid="{D5CDD505-2E9C-101B-9397-08002B2CF9AE}" pid="3" name="KSOProductBuildVer">
    <vt:lpwstr>2052-11.1.0.11566</vt:lpwstr>
  </property>
</Properties>
</file>